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зур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баре вы можете заказать коктейли и другие напитки. На территории отеля предоставляется доступ в интернет. В отеле имеется фитнес-центр. Если вы приехали на собственном автомобиле, к вашим услугам парковка.При желании гости могут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Также к вашим услугам прачечная .Во всем отеле запрещено курение. Возможно платное размещение с домашними животными.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Развлечения на воде, Полотенца для пляжа/бассейна, Прокат велосипедов, Удобства для барбекю, Ночной клуб, Площадка для пикника, Рыбалка, Площадка для барбекю, Wi-Fi, Бесплатный трансфер от/до жд вокзала, Магазины, Кондиционер, Круглосуточная стойка регистрации, Люкс для новобрачных, Места для курения, Номера для некурящих, Отопление, Прокат автомобилей, Стиральная машина, Сувенирный магазин, Ускоренная регистрация заезда и выезда, Услуги консьержа, Сад, Терраса, Номера для курящих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Катание на велосипеде, Сноркелинг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