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it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zurit Guesthouse» находится в городе Анапа. Этот отель находится в 1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Полотенца для пляжа/бассейна, Рядом с пляжем, Площадка для пикника, Wi-Fi, Кондиционер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ya 2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