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ури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Лазурит Отель» расположен в центре города Лазаревское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добства для барбекю, Бесплатный Wi-Fi, Кондиционер, Места для курения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