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азурная Бух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азурная Бухта» находится в городе Сочи. Этот отель находится в 3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Рядом с пляжем, Прокат велосипедов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нского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