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Lazurnaya Do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ая Долина» расположен в городе Сочи. Этот отель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aya Dolina 195, Sochi 35439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