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Капит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Капитан расположен в городе Адлер. Этот отель находится в 5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чения на воде, Сезонный открытый бассейн, Полотенца для пляжа/бассейна, Рядом с пляжем, Прокат велосипедов, Удобства для барбекю, Бильярд, Боулинг, Караоке, Ночной клуб, Площадка для пикника, Развлекательные мероприятия, Рыбалка, Площадка для барбекю, Wi-Fi, Доступ в интернет, Трансфер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, Сушилк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Дартс, Плавание на лодках, Настольный теннис, Парусный спорт, Сноркелинг, Теннисный корт, Фитнес-центр, Яхт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зурная, д.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