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zurnay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yakov St. 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