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азурное Ок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Лазурное Окно расположен в городе Лазаревское. Этот отель находится в 1 км от живописного центра города.В отелеНа территории отеля предоставляется доступ в интернет. После прогулки — расслабьтесь в сауне. Гости могут посетить открытый бассейн, расположенный на территории. Для тех, кто путешествует на автомобиле, предусмотрена парковка.В отеле работает круглосуточная стойка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Телефон, Утюг, Бассейн, Открытый бассейн, Удобства для пляжа, Сезонный открытый бассейн, Полотенца для пляжа/бассейна, Бассейн с подогревом, Открытый бассейн с подогревом, Рядом с пляжем, Удобства для барбекю, Трансфер, Кондиционер, Круглосуточная стойка регистрации, Люкс для новобрачных, Номера для некурящих, Номера со звукоизоляцией, Отель для некурящих, Отопление, Охрана, Стиральная машина, Терраса, Индивидуальная регистрация заезда и отъезда, Огнетушитель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эродромная, д.2/6 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ноч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отмене бронирования позднее чем за 30 дней до 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