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азурный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азурный Берег» находится в городе Сочи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ассейн, Открытый бассейн, Удобства для пляжа, Сезонный открытый бассейн, Полотенца для пляжа/бассейна, Библиотека, Прокат велосипедов, Удобства для барбекю, Боулинг, Рыбалка, Wi-Fi, Доступ в интернет, Кондиционер, Люкс для новобрачных, Номера для некурящих, Отопление, Прокат автомобилей, Стиральная машина, Ускоренная регистрация заезда и выезда, Сад, Терраса, Номера для курящих, Индивидуальная регистрация заезда и отъезда, Терраса для загара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умская 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