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зу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ый» находится в 18 км от центра города.В отелеНа территории отеля предоставляется доступ в интернет. При желании гости могут посетить бассейн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Удобства для барбекю, Wi-Fi, Доступ в интернет, Трансфер от аэропорта, Кондиционер, Места для курения, Номера для некурящих, Номера со звукоизоляцией, Отопление, Охра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Курение разрешено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урная улица, д.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