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уторок Гостевой Д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никальное расположение гостиничного комплекса "Хуторок" позволяет гостям чувствовать себя далеко от городской суеты, при этом оставаясь в деловом центре. Все номера оснащены всем необходимым для комфортного проживания. Ванные комнаты номеров укомплектованы высококачественными принадлежностями. "Хуторок" - это отель с атмосферой домашнего тепла и уюта. При отеле "Хуторок" круглосуточно работает ресторан "Тэмулэн" - этнический национальный ресторан бурятской, монгольской и европейской кухонь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Одигитриевский Собор - 0,33 км, Гостиный Двор - 0,49 км, Государственный Бурятский Академический Театр Драмы им. Х.Намсараева - 0,52 км, Свято-Троицкий Храм - 0,64 км, Мемориал Победы - 0,7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1,3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0,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7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Ресторан; Услуги прачечной; Вызов такси; Трансфер; Размещение с домашними животными; Сувенирный магазин; Кондиционирование в отдельных номерах; Сейф в отдельных номерах; Телефон во всех номерах; Халат во всех номерах; Тапочки во всех номерах; Душевая кабина в отдельных номерах; Ванна в отдельных номерах; Фен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Набережная улица,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3-местный гд №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 2-местный гд №16,1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 2-местный без окна гд 18,1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 2-местный гд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2-местный гд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4-местный гд №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 3-местный гд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3-местный хут №4.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-комнатный 3-местный гд №4,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-х комнатный 3-местный хут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2-комнатный 4-местный хут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 гд №8,9,10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тандарт 2-местный хут №1,12,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2-местный гд №5,6,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2-местный хут № 7,8,9,10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