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e Diaghilev Boutiq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e Diaghilev Boutique расположен в пешей доступности от живописного центра города Санкт-Петербург.В отелеНа территории отеля предоставляется доступ в интернет. Посетители могут оставить ценные вещи в сейфе отеля. В отеле работает круглосуточная стойка регистрации. Персонал отеля поможет вам с бронированием билетов на транспорт или в теат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Доступ в интернет, Трансфер, Кондиционер, Номера для некурящих, Номера со звукоизоляцией, Отель для некурящих, Отопление, Стиральная машина, Телевизор в лобби, Номера для курящих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