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 Klass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Le Klassik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skov per., d. 35, sq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