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 Ton na Prospekte Vernad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е Тон на проспекте Вернадского» расположен в 1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жакузи, Бесплатный Wi-Fi, Трансфер, Трансфер от/до аэропорта, Кондиционер, Круглосуточная стойка регистрации, Номера для некурящих, Отопление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upskoy Street 14 bl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кондиционером занимают 2 этажа здания.На 1 этаже оборудованы ванная комната с душем и гостиная со столом, диваном и телевизором.На 2 этаже расположена спальня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телевизором с плоским экраном и собственной ванной комнатой.К услугам гостей спальня, гостиная и место для работы. </w:t>
      </w: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Кроме того, этот более просторный номер располагает обеденной зоной. </w:t>
      </w: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Кроме того, этот более просторный номер располагает обеденной зоной. </w:t>
      </w: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Кроме того, этот более просторный номер располагает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Кроме того, этот более просторный номер располагает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Кроме того, этот более просторный номер располагает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Кроме того, этот более просторный номер располагает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телевизором с плоским экраном и собственной ванной комнатой.К услугам гостей спальня, гостиная и место для работы. </w:t>
      </w: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телевизором с плоским экраном и собственной ванной комнатой.К услугам гостей спальня, гостиная и место для работы. </w:t>
      </w: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телевизором с плоским экраном и собственной ванной комнатой.К услугам гостей спальня, гостиная и место для работы. </w:t>
      </w: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телевизором с плоским экраном и собственной ванной комнатой.К услугам гостей спальня, гостиная и место для работы. </w:t>
      </w: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телевизором с плоским экраном и собственной ванной комнатой.К услугам гостей спальня, гостиная и место для работы. </w:t>
      </w: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кондиционером занимают 2 этажа здания.На 1 этаже оборудованы ванная комната с душем и гостиная со столом, диваном и телевизором.На 2 этаже расположена спальня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кондиционером занимают 2 этажа здания.На 1 этаже оборудованы ванная комната с душем и гостиная со столом, диваном и телевизором.На 2 этаже расположена спальня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кондиционером занимают 2 этажа здания.На 1 этаже оборудованы ванная комната с душем и гостиная со столом, диваном и телевизором.На 2 этаже расположена спальня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кондиционером занимают 2 этажа здания.На 1 этаже оборудованы ванная комната с душем и гостиная со столом, диваном и телевизором.На 2 этаже расположена спальня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кондиционером занимают 2 этажа здания.На 1 этаже оборудованы ванная комната с душем и гостиная со столом, диваном и телевизором.На 2 этаже расположена спальня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