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Le T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Юго-восточный округ, Отель Ле Тон предлагает незабываемый отдых. Бизнесмены и туристы по достоинству оценят удобства и услуги, предлагаемые в отеле. В отеле вы можете воспользоваться такими услугами, как обслуживание номеров 24/7, бесплатный Wi-Fi в номерах, индивидуальная регистрация заезда/выезда, регистрация 24/7, срочный въезд/выезд, благодаря которым, вы сможете отлично отдохнуть. Номера обеспечивают оптимальный уровень комфорта с приятным дизайном и такими удобствами, как шкаф, ковровое покрытие, телевизор с плоским экраном, электрическое одеяло, кондиционер. Насладитесь всеми удобствами для отдыха в отеле, в том числе фитнес-центр, массаж, прежде чем отправиться отдыхать в свой номер. Отель Ле Тон сочетает в себе гостеприимство с прекрасной атмосферой, что сделает ваше пребывание в Москва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Услуга «звонок - будильник», Телефон, Массаж, Wi-Fi, Трансферные услуги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рхние Поля, дом 4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