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бедушка на Кузне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Лебедушка на Кузнечном» расположен в центре Санкт-Петербурга, в 600 метрах от Московского вокзала и станции метро «Площадь Восстания». Прогулка до Спаса на Крови и Русского музея займет 30 минут. Расстояние до аэропорта «Пулково» составляет 12 км.В отелеВ 5 минутах ходьбы от отеля вы найдете множество кафе, баров и ресторанов на любой вкус и кошелек.Стойка регистрации работает круглосуточно, и приветливый персонал поможет вам разрешить все возникающие вопросы. За дополнительную плату осуществляется трансфер в аэропорт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Отель «Лебедушка на Кузнечном» располагает 20 аккуратными номерами с собственными ванными комнатами. В каждом номере есть телевизор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Услуга «звонок - будильник», Телефон, Утюг, Полотенца для пляжа/бассейна, Wi-Fi, Доступ в интернет, Интернет в номере, Wi-fi в отеле, Трансфер, Трансфер от аэропорта, Трансферные услуги, Номера для некурящих, Отель для некурящих, Отопление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знечный переулок, д. 14 лит.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6 лет проживают бесплатно на имеющихся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