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berd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ЛеБерДон» находится в городе Ростов-на-Дону. Этот отель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ауна, Удобства для барбекю, Бильярд, Площадка для пикника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oberezhnaya Street 1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кондиционером, телевизором, сейфом и мини-баром.Также имеется элегантная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кондиционером, телевизором, сейфом и мини-баром.Также имеется элегантная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кондиционером, телевизором, сейфом и мини-баром.Также имеется элегантная гостиная зона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кондиционером, телевизором, сейфом и мини-баром.Также имеется элегантная гостиная зо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кондиционером, телевизором, сейфом и мини-баром.Также имеется элегантная гостиная зо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кондиционером, телевизором, сейфом и мини-баром.Также имеется элегантная гостиная зо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кондиционером, телевизором, сейфом и мини-баром.Также имеется элегантная гостиная зона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кондиционером, телевизором, сейфом и мини-баром.Также имеется элегантная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кондиционером, телевизором, сейфом и мини-баром.Также имеется элегантная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кондиционером, телевизором, сейфом и мини-баром.Также имеется элегантная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кондиционером, телевизором, сейфом и мини-баром.Также имеется элегантная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кондиционером, телевизором, сейфом и мини-баром.Также имеется элегантная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