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д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евой Дом Ледис» расположен в городе Сочи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Джакузи, Полотенца для пляжа/бассейна, Салон красоты, Спа-центр, Площадка для пикника, Wi-Fi, Доступ в интернет, Кондиционер, Номера для некурящих, Отопление, Услуги консьерж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ытха 41/2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