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ств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Легенда Байка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3-звездочный Отель Легенда Байкала находится в 4 км от живописного центра города Листвянка.В отелеНа территории отеля предоставляется доступ в интернет. После прогулки — отдохните в сауне.Для тех, кто путешествует на автомобиле, имеется парковка. Сотрудники отеля будут рады организовать для вас трансфер от/до аэропорта. В любое время вы можете обратиться за помощью к сотрудникам круглосуточной стойки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Химчистка, Фен (по запросу), Телефон, Частный пляж, Рядом с пляжем, Массаж, Паровая баня, Сауна, Прокат велосипедов, Удобства для барбекю, Бильярд, Караоке, Рыбалка, Wi-Fi, Доступ в интернет, Wi-fi в отеле, Трансфер, Трансфер от аэропорта, Трансферные услуги, Магазины, Кондиционер, Люкс для новобрачных, Номера для некурящих, Отель для некурящих, Отопление, Прокат снегоходов и квадроциклов, Сувенирный магазин, Ускоренная регистрация заезда и выезда, Терраса, Ранняя регистрация заезда, Поздняя регистрация выезда, Индивидуальная регистрация заезда и отъезда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Дайвинг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сток Ангары, д.11, Листв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