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mo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Lemon Hostel» расположен в 24 км от живописного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Хранение багажа, Номера для некурящих, Отопление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вокзальная Площадь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апартаментов предполагаемое время вашего прибы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