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mon Jo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Lemon Joe Hotel находится в 5 км от живописного центра города Ростов-на-Дону.В отелеНа территории отеля предоставляется доступ в интернет. В отеле есть сейф, где посетители могут оставить ценные вещи.В вашем распоряжении парковка. В любое время вы можете обратиться за помощью к сотрудникам круглосуточной стойки регистрации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Возможен полный пансион, Возможен полупансион, Ресторан, Снэк-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Услуга «звонок - будильник», Утюг, Развлечения на воде, Полотенца для пляжа/бассейна, Баня, Массаж, Паровая баня, Сауна, Аптечка первой помощи, Библиотека, Караоке, Развлекательные мероприятия, Подходит для проведения праздничных мероприятий, Пинг-понг, Wi-Fi, Доступ в интернет, Трансфер, Трансфер от аэропорта, Магазины, Кондиционер, Люкс для новобрачных, Номера для некурящих, Номера со звукоизоляцией, Отель для некурящих, Отопление, Ускоренная регистрация заезда и выезда, Сад, Терраса, Ранняя регистрация заезда, Поздняя регистрация выезда, Дизайн-отель, VIP-удобства в номере, Индивидуальная регистрация заезда и отъезда, Огнетушитель, Патио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, выезд до 16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Рубиновый, д. 1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