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 City Centre Lenin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 City Centre Lenin Apartment» находится в городе Минск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yasnikova Street, 3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Гостей просят заранее сообщить администрации о времени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