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нина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Ленина 2» расположен в живописном центре города Минск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