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a 21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nina 219 Apartment» находится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Бесплатный трансфер, Кондиционер, Номера для некурящих, Номера со звукоизоляцией, Отопление, Стиральная машина, Террас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, Bldg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