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мейный отд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мейный отдых» находится в 19 км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воспользоваться трансфером от и до аэропорта. Сотрудники стойки регистрации будут рады помочь вам 24 часа в сутки.Гостям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Площадка для пикника, Площадка для барбекю, Wi-Fi, Трансфер от аэропорта, Бесплатный трансфер от/до жд вокзала, Круглосуточная стойка регистрации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86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