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Lenina» расположен в 3 км от центра города.В отелеПри желании можно заказать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аток, Трансфер, Кондиционер, Места для курения, Отопление, Стиральная машина, Ускоренная регистрация заезда и вы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91/1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1 ночи проживания. При отмене бронирования позднее, чем за 3 дня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