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Ленинградская 5» расположены в 3 км от живописного центра города Калининград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5-2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