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градская 5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Ленинградская 5-2» расположены в городе Калининград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апартаментов оплачивается наличными при заезде. Стоимость составляет 500.00 рублей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предварительно связаться с представителем апартаментов для согласования времени заселения и передачи ключей. Заселение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