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Leningradskiy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Ленинградский проспект 28» расположен в городе Москва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iy Prospekt 28, entrance 12, 8th floor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