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ская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нинская 45» находится в городе Могилёв. Этот отель находится в 1 км от центра города.В отеле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Отопление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ская, д.45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