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ская 8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ская 83» находится в городе Могилёв. Этот отель находится в центре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ская, д.83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