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ninsk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eninsky Apartments» находится в городе Москва. Этот отель находится в 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60 Letiya Oktyabrya 5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