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энси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Отель Лэнсис» расположен в городе Сочи. Этот отель находится в 22 км от центра города.В отелеНа территории отеля предоставляется доступ в интернет. Вы можете посетить бассейн, расположенный на территории. Для тех, кто путешествует на собственном автомобиле, предусмотрена парковка. Гости могут воспользоваться трансфером от и до аэропорта.В любое время вы можете обратиться за помощью к сотрудникам круглосуточной стойки регистрации. Гости всегда могут воспользоваться обслуживанием номеров, чтобы заказать еду или дополнительные услуги. Гостям доступн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Возможен полупансион, Холодильник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Утюг, Бассейн, Крытый бассейн, Удобства для водных видов спорта, Полотенца для пляжа/бассейна, Бассейн с подогревом, Рядом с пляжем, Массаж, Паровая баня, Салон красоты, Спа-центр, Библиотека, Прокат велосипедов, Удобства для барбекю, Ночной клуб, Площадка для пикника, Wi-Fi, Доступ в интернет, Бесплатный трансфер, Трансфер от аэропорта, Бесплатный трансфер от/до жд вокзала, Кондиционер, Люкс для новобрачных, Места для курения, Номера для некурящих, Номера со звукоизоляцией, Отопление, Охрана, Пресса, Прокат автомобилей, Стиральная машина, Ускоренная регистрация заезда и выезда, Услуги консьержа, Чистка обуви, Сад, Терраса, Ранняя регистрация заезда, Поздняя регистрация выезда, VIP-удобства в номере, Индивидуальная регистрация заезда и отъезда, Сушилка, Огнетушитель, Курение разрешено, Посудомоечная машина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дсерфинг, Дайвинг, Дартс, Катание на велосипеде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йбышева, д. 6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холодильником.В этом полулюксе есть гостиная зона с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