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nskay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Lenskaya» находится в городе Москва. Этот хостел находится в 12 км от центра города.В хостелеНа территории хостела предоставляется доступ в интернет. 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есплатный Wi-Fi, Компьют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g 1, Rayyevo ul. Lenskaya 10, Moscow 129327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