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o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Леон» находится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Wi-Fi, Доступ в интернет, Кондиционер, Сад, Номера для курящих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nfilovtsev Ulisa 14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