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eon Mini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Leon» находится в городе Москва. Этот отель находится в 15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Nikolaya Starostina, 7, Moscow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