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onida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eonidas» находится в городе Большой Геленджик. Этот отель находится в 1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Druzhby, 13, Kabardinka, Krasnodarskiy kray, Russia, 353480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