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рмонт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рмонтова находятся в пешей доступности от центра города Витязе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Места для курения, Номера для некурящих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, д.1 Б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