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ermontov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Мини-отель Lermontov» расположен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etya Sovetskaya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