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ермонтова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Лермонтова 8 расположен в 2 км от центра города Сочи.В отелеПостояльцы могут оставить ценные вещи в сейфе отеля. Сотрудники круглосуточной стойки регистрации в любое время ответят на ваши вопросы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Кондиционер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, Терраса для загар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рмонтова, д.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плату в размере стоимости 1 суток проживания нужно внести в течение пяти дней с момента бронирования. Предоплата не возвращается при отмене бронирования менее чем за 2 недели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