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сная-Ре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сная-Ред находятся в городе Санкт-Петербург. Эти апартаменты находятся в 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Места для курения, Номера для аллергиков, Номера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шелевская дорога, д.7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