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snaya 7» расположен в 15 км от центра города.В отелеПосле прогулки — расслабьтесь в сауне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, Отопление, Стиральная машин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, 7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