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n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snaya Apartment»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shelevskaya Doroga 3, Bldg 3, Apt 10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