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олгоград </w:t>
      </w:r>
    </w:p>
    <w:p>
      <w:pPr>
        <w:pStyle w:val="Normal"/>
        <w:bidi w:val="0"/>
        <w:jc w:val="right"/>
        <w:rPr>
          <w:szCs w:val="32"/>
        </w:rPr>
      </w:pPr>
      <w:r>
        <w:rPr>
          <w:szCs w:val="32"/>
        </w:rPr>
        <w:t xml:space="preserve">База Отдыха Лесна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В отелеОтдохнуть и расслабиться вы можете в баре с вкусными коктейлями и другими напитками. На территории отеля предоставляется доступ в интернет. Вы можете посетить сауну. Вы можете воспользоваться трансфером от и до аэропорта.Деловые гости могут воспользоваться бизнес-центром. В любое время вы можете обратиться за помощью к сотрудникам круглосуточной стойки регистрации. Гости всегда могут воспользоваться обслуживанием номеров, чтобы заказать еду или дополнительные услуги. Также к вашим услугам прачечная .Во всех номерах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Диетическое меню (по запросу), Завтрак, Завтрак в номер, Кафе, Возможен полный пансион, Возможен полупансион, Торговый автомат с закусками/напитками,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Химчистка, Фен (по запросу), Хранение багажа, Утюг, Удобства для пляжа, Развлечения на воде, Частный пляж, Полотенца для пляжа/бассейна, Баня, Массаж, Оздоровительный клуб, Сауна, Аптечка первой помощи, Дежурный врач, Прокат велосипедов, Удобства для барбекю, Караоке, Ночной клуб, Охота, Площадка для пикника, Развлекательные мероприятия, Рыбалка, Подходит для проведения праздничных мероприятий, Каток, Площадка для барбекю, Wi-Fi, Доступ в интернет, Трансфер, Трансфер от аэропорта, Магазины, Кондиционер, Круглосуточная стойка регистрации, Люкс для новобрачных, Номера для некурящих, Обмен валюты, Отопление, Охрана, Прокат автомобилей, Прокат снегоходов и квадроциклов, Ускоренная регистрация заезда и выезда, Услуги консьержа, Сад, Терраса, Ранняя регистрация заезда, Поздняя регистрация выезда, Индивидуальная регистрация заезда и отъезда, Огнетушитель, Терраса для загара, Упакованные ланч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Верховая езда, Виндсерфинг, Дайвинг, Дартс, Катание на велосипеде, Плавание на лодках, Настольный теннис, Сноркелинг, Теннисный корт, Йо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Детский бассейн,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осёлок Калинина, Волгогра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Ксерокс, Организация встреч и банкетов, Прокат видео- и компьютерной техники,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