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Лесно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ансионат «Лесное» находится в 3 км от центра города Сочи.В отелеНа территории пансионата предоставляется доступ в Интернет.Для спортивных гостей имеется фитнес-центре. Гостям, путешествующим на автомобиле, предоставляется парковка.Во всех номерах пансионат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Салон красоты, Сауна, Спа-центр, Караоке, Доступ в интернет, Компьютер, Кондиционер, Места для курения, Отель для некурящих, Отопление, Охрана, Стиральная машина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анспортная, д. 25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пансионат производится 24 часа 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