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ес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есной расположен в городе Патроны. Этот отель находится в 3 км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Баня, Сауна, Удобства для барбекю, Бильярд, Караоке, Рыбалка, Пинг-понг, Wi-Fi, Доступ в интернет, Круглосуточная стойка регистрации, Номера для некурящих, Номера со звукоизоляцией, Отель для некурящих, Отопление, Стиральная машина, Услуги консьержа, Сад, Терраса, Индивидуальная регистрация заезда и отъезд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 Ветеран Революции, д.7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