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oy Vozdukh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Лесной Воздух» расположен в городе Шлиссельбург. Этот отель находится в 2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a Ave., 110B, Vsevolozhsk 1886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 В собственной ванной комнате предоставляются тапочки.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 и телевизором с плоским экраном.Люкс также оснащен див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 В собственной ванной комнате предоставляются тапочки.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 В собственной ванной комнате предоставляются тапочки.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 В собственной ванной комнате предоставляются тапочки.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 В собственной ванной комнате предоставляются тапочки.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с плоским экраном. В собственной ванной комнате предоставляются тапочки.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 и телевизором с плоским экраном.Люкс также оснащен див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 и телевизором с плоским экраном.Люкс также оснащен див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 и телевизором с плоским экраном.Люкс также оснащен див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 и телевизором с плоским экраном.Люкс также оснащен див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 и телевизором с плоским экраном.Люкс также оснащен див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