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оотеЛь(Благовещенская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«ЛетоотеЛь» находится в станице Благовещенской – пригороде Анапы. Он расположен на 40 км юго-восточней центра города. Это расстояние можно без особых трудностей преодолеть на общественном транспорте за 40 – 45 минут. Недалеко от отеля есть аквапарк «Ласковый берег», а в 2-3 км от него пролегает знаменитая Бугазская коса – лучшее место в России для кайтинга и виндсерфинга, со школой по обучению этим видам спорта. Инфраструктура Благовещенской полна различных курортных объектов: магазинов, ресторанов, кафе и развлекательных заведений. От отеля всего 250 метров до морского берега.Трехэтажный жилой корпус располагается на охраняемой территории. В здании – 60 просторных комфортабельных номеров категорий «люкс», «полулюкс» и «стандарт». Они рассчитаны на одновременное проживание более 120 человек. Все номера отеля, независимо от их класса, имеют отдельный санузел с ванной, феном и набором туалетных принадлежностей, вплоть до халата с тапочками. Каждый из них укомплектован необходимой бытовой аппаратурой: сплит-системой, холодильником, телевизором, Wi-Fi, телефоном и другими удобствами. Номера с балконами оборудованы мебелью и сушилками.Питание отдыхающих организовано в столовой отеля. Кроме того, вкусные блюда и напитки подаются в летнем кафе.В распоряжении гостей – открытый бассейн площадью в 120 кв. м, с подогревом и удобной реклакс-зоной. Для всех отдыхающих открыт кинозал, организовано экскурсионное обслуживание.У детворы есть возможность порезвиться на игровой площадке под открытым небом. Для ребят также имеется детская комната в помещении.Анимационные мероприятия для детей проводятся один раз в неделю. Для развлечения взрослых предлагаются интересные вечеринки на темы презентаций вкусных блюд и местных вин.Ближайший песчаный пляж в 150 метрах от жилого корпуса огорожен и благоустроен. На нем есть все необходимое для полноценного отдыха: раздевалки, теневые навесы, шезлонги и пляжные полотенца. Работает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Wi-Fi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к. Анапа, ст-ца Благовещенская, ул. Прибрежная д 2 "А"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