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et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etto расположен в городе Солоники. Этот отель находится в центре города.В отелеНа территории отеля предоставляется доступ в интернет. На территории отеля расположен крытый бассейн. Для тех, кто путешествует на собственном автомобиле, имеется парковка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Удобства для барбекю, Доступ в интернет, Бесплатный трансфер от/до жд вокзала, Компьютер, Кондиционер, Места для курения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рецкая, д.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