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tuchiy Gollande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етучий Голландец» находится в 2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melnitskogo Street 3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город, кондиционером, холодильником и телевизором с плоским экраном и спутниковыми каналами. В собственной ванной комнате в вашем распоряжении ванна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город, кондиционером, холодильником и телевизором с плоским экраном и спутниковыми каналами. В собственной ванной комнате в вашем распоряжении ванна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город, кондиционером, холодильником и телевизором с плоским экраном и спутниковыми каналами. В собственной ванной комнате в вашем распоряжении ванна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город, кондиционером, холодильником и телевизором с плоским экраном и спутниковыми каналами. В собственной ванной комнате в вашем распоряжении ванна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город, кондиционером, холодильником и телевизором с плоским экраном и спутниковыми каналами. В собственной ванной комнате в вашем распоряжении ванна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город, кондиционером, холодильником и телевизором с плоским экраном и спутниковыми каналами. В собственной ванной комнате в вашем распоряжении ванна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город, кондиционером, холодильником и телевизором с плоским экраном и спутниковыми каналами. В собственной ванной комнате в вашем распоряжении ванна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город, кондиционером, холодильником и телевизором с плоским экраном и спутниковыми каналами. В собственной ванной комнате в вашем распоряжении ванна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город, кондиционером, холодильником и телевизором с плоским экраном и спутниковыми каналами. В собственной ванной комнате в вашем распоряжении ванна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город, кондиционером, холодильником и телевизором с плоским экраном и спутниковыми каналами. В собственной ванной комнате в вашем распоряжении ванна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город, кондиционером, холодильником и телевизором с плоским экраном и спутниковыми каналами. В собственной ванной комнате в вашем распоряжении ванна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город, кондиционером, холодильником и телевизором с плоским экраном и спутниковыми каналами. В собственной ванной комнате в вашем распоряжении ванна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город, кондиционером, холодильником и телевизором с плоским экраном и спутниковыми каналами. В собственной ванной комнате в вашем распоряжении ванна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город, кондиционером, холодильником и телевизором с плоским экраном и спутниковыми каналами. В собственной ванной комнате в вашем распоряжении ванна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город, кондиционером, холодильником и телевизором с плоским экраном и спутниковыми каналами. В собственной ванной комнате в вашем распоряжении ванна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город, кондиционером, холодильником и телевизором с плоским экраном и спутниковыми каналами. В собственной ванной комнате в вашем распоряжении ванна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